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еверную торгово-промышленную палату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работе отчетно-выборной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ой торгово-промышленной па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стоящим уполномочиваю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sz w:val="24"/>
          <w:szCs w:val="24"/>
          <w:vertAlign w:val="subscript"/>
        </w:rPr>
        <w:t>(фамилия, имя, отчество, должность)</w:t>
      </w:r>
    </w:p>
    <w:p>
      <w:pPr>
        <w:pStyle w:val="Normal"/>
        <w:rPr/>
      </w:pPr>
      <w:r>
        <w:rPr>
          <w:rFonts w:cs="Arial" w:ascii="Arial" w:hAnsi="Arial"/>
        </w:rPr>
        <w:t>Представлять меня на заседании отчетно-выборной Конференции Северной торгово-промышленной палаты  28.10.2016 г. с правом голоса и принятия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__________________                   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>(наименование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организации)                                                   (подпись)                                                                    (Ф. И. О.)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4:00Z</dcterms:created>
  <dc:creator>Оля Ющук</dc:creator>
  <dc:description/>
  <dc:language>en-US</dc:language>
  <cp:lastModifiedBy>Оля Ющук</cp:lastModifiedBy>
  <dcterms:modified xsi:type="dcterms:W3CDTF">2016-09-12T11:55:00Z</dcterms:modified>
  <cp:revision>3</cp:revision>
  <dc:subject/>
  <dc:title/>
</cp:coreProperties>
</file>